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ОСНОВНЕ АКАДЕМСКЕ СТУДИЈЕ МЕДИЦИНСКЕ РЕХАБИЛИТАЦИЈЕ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Распоред за полагање испита -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ХИГИЈЕНА </w:t>
      </w:r>
      <w:r>
        <w:rPr>
          <w:rFonts w:cs="Arial" w:ascii="Arial" w:hAnsi="Arial"/>
          <w:b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КТОБАР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RS"/>
        </w:rPr>
        <w:t>4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ХИГИЈЕНА И ЗДРАВСТВЕНО ВАСПИТАЊЕ одржати </w:t>
      </w:r>
      <w:r>
        <w:rPr>
          <w:rFonts w:cs="Arial" w:ascii="Arial" w:hAnsi="Arial"/>
          <w:b/>
          <w:bCs/>
          <w:u w:val="single"/>
          <w:lang w:val="sr-RS"/>
        </w:rPr>
        <w:t>02.10.202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lang w:val="sr-RS"/>
        </w:rPr>
        <w:t>. године у термину од 8-10 часова</w:t>
      </w:r>
      <w:r>
        <w:rPr>
          <w:rFonts w:cs="Arial" w:ascii="Arial" w:hAnsi="Arial"/>
          <w:b/>
          <w:bCs/>
          <w:lang w:val="sr-RS"/>
        </w:rPr>
        <w:t xml:space="preserve"> у Институту за јавно здравље Војводин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Студенти се окупљају на 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1. међуспрат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у Институт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где ће их сачека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ставниц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 и студијски програм, на мејл адре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admila.velicki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@mf.uns.ac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RS"/>
        </w:rPr>
        <w:t>најмање 48 сат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пре почетка исп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357" w:right="540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40:00Z</dcterms:created>
  <dc:creator>MARIJAMD</dc:creator>
  <dc:description/>
  <cp:keywords/>
  <dc:language>en-US</dc:language>
  <cp:lastModifiedBy>Rada</cp:lastModifiedBy>
  <cp:lastPrinted>2010-06-02T13:36:00Z</cp:lastPrinted>
  <dcterms:modified xsi:type="dcterms:W3CDTF">2024-09-27T05:15:00Z</dcterms:modified>
  <cp:revision>3</cp:revision>
  <dc:subject/>
  <dc:title>УНИВЕРЗИТЕТ У НОВОМ САД</dc:title>
</cp:coreProperties>
</file>